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ТВЕРЖДАЮ: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территориальной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бирательной комиссии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ижнекамского района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Cs/>
          <w:sz w:val="24"/>
          <w:szCs w:val="24"/>
        </w:rPr>
        <w:t>_____________  Ф.Ш. Гильманов</w:t>
      </w:r>
    </w:p>
    <w:p>
      <w:pPr>
        <w:pStyle w:val="Normal"/>
        <w:jc w:val="right"/>
        <w:rPr>
          <w:iCs/>
        </w:rPr>
      </w:pPr>
      <w:r>
        <w:rPr>
          <w:iCs/>
          <w:sz w:val="24"/>
          <w:szCs w:val="24"/>
        </w:rPr>
        <w:t>«</w:t>
      </w:r>
      <w:r>
        <w:rPr>
          <w:iCs/>
          <w:sz w:val="24"/>
          <w:szCs w:val="24"/>
          <w:u w:val="single"/>
        </w:rPr>
        <w:t>10</w:t>
      </w:r>
      <w:r>
        <w:rPr>
          <w:iCs/>
          <w:sz w:val="24"/>
          <w:szCs w:val="24"/>
        </w:rPr>
        <w:t xml:space="preserve">» </w:t>
      </w:r>
      <w:r>
        <w:rPr>
          <w:iCs/>
          <w:sz w:val="24"/>
          <w:szCs w:val="24"/>
          <w:u w:val="single"/>
        </w:rPr>
        <w:t>октября</w:t>
      </w:r>
      <w:r>
        <w:rPr>
          <w:iCs/>
          <w:sz w:val="24"/>
          <w:szCs w:val="24"/>
        </w:rPr>
        <w:t xml:space="preserve"> 2019 года</w:t>
      </w:r>
    </w:p>
    <w:p>
      <w:pPr>
        <w:pStyle w:val="Heading4"/>
        <w:widowControl w:val="false"/>
        <w:spacing w:lineRule="auto" w:line="24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и проведению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референдума по вопросу введения самообложения граждан муниципальных образований: Афанасовское СП, Шингальчинское СП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голосования – 24 ноября 2019 года</w:t>
      </w:r>
    </w:p>
    <w:p>
      <w:pPr>
        <w:pStyle w:val="Normal"/>
        <w:ind w:right="35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44"/>
        <w:gridCol w:w="3260"/>
        <w:gridCol w:w="3132"/>
        <w:gridCol w:w="10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auto" w:line="240"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ИЕ ПОЛОЖ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нятие решения о назначении местного референдума на 17 ноября 2019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5 ст. 22 ФЗ № 131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18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30 дней</w:t>
            </w:r>
            <w:r>
              <w:rPr>
                <w:sz w:val="24"/>
                <w:szCs w:val="24"/>
              </w:rPr>
              <w:t xml:space="preserve"> со дня поступления в представительный орган муниципального образования документов о выдвижении инициативы проведения референдум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назначении референдум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, 8 ст. 15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, 7 ст. 18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е позднее 9 октября 2019 года</w:t>
            </w:r>
            <w:r>
              <w:rPr>
                <w:sz w:val="24"/>
                <w:szCs w:val="24"/>
              </w:rPr>
              <w:t xml:space="preserve"> (не менее чем за 45 дней до дня голосования и не позднее чем через 5 дней со дня принятия решения о его назначении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120" w:after="120"/>
              <w:rPr/>
            </w:pPr>
            <w:r>
              <w:rPr/>
              <w:t xml:space="preserve">Комиссии </w:t>
            </w:r>
            <w:r>
              <w:rPr>
                <w:caps w:val="false"/>
                <w:smallCaps w:val="false"/>
              </w:rPr>
              <w:t>РЕФЕРЕНДУМА</w:t>
            </w:r>
          </w:p>
        </w:tc>
      </w:tr>
      <w:tr>
        <w:trPr>
          <w:cantSplit w:val="true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лномочия избирательных комиссий муниципальных образований возложены на соответствующие территориальные избирательные комиссии постановлением Центральной избирательной комиссии Республики Татарстан в 2015 го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участков референдума с указанием их границ (если участок референдума образован на части территории населенного пункта) либо перечня населенных пунктов (если участок референдума образован на территориях одного или нескольких населенных пунктов) и номеров, мест нахождения участковых комиссий и помещений для голосования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п. 7 ст. 19 ФЗ № 67-ФЗ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п. 3 ст. 28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u w:val="single"/>
              </w:rPr>
              <w:t>Не позднее 14 октября 2019 года</w:t>
            </w:r>
            <w:r>
              <w:rPr>
                <w:sz w:val="24"/>
              </w:rPr>
              <w:t xml:space="preserve"> (не позднее чем за 40 дней до дня голосования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уководитель исполнительного комитета муниципального района, городского округ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й аккредитации представителей средств массовой информа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Постановление ЦИК Республики Татарстан от 10 июня 2017 года № 116/1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 24 октября 2019 года по 20 ноября 2019 года </w:t>
            </w:r>
            <w:r>
              <w:rPr>
                <w:sz w:val="24"/>
              </w:rPr>
              <w:t>(</w:t>
            </w:r>
            <w:r>
              <w:rPr>
                <w:sz w:val="24"/>
                <w:szCs w:val="28"/>
              </w:rPr>
              <w:t>начинается за 30 дней до дня голосования и оканчивается за 3 дня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Татарстан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ПИСОК УЧАСТНИКОВ РЕФЕРЕНДУМА</w:t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Сведения об участниках референдума формирует и уточняет руководитель исполнительного комитета муниципального района, городского округа. Указанные сведения направляются уполномоченным на то органом или уполномоченным должностным лицом в избирательную комиссию муниципального образования. (п. 6 ст. 17 ФЗ № 67-ФЗ, п. 6 ст. 27 ЗРТ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тверждение формы списка участников референду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 участников референдума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ст. 17 ФЗ № 67-ФЗ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п. 1 ст. 27 ЗРТ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u w:val="single"/>
              </w:rPr>
              <w:t>Не позднее 12 ноября 2019 год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szCs w:val="24"/>
              </w:rPr>
              <w:t>не позднее чем за 11 дней до дня голосования</w:t>
            </w:r>
            <w:r>
              <w:rPr>
                <w:sz w:val="24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ервого экземпляра списка участников референдума по акту в соответствующую участковую комисс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 ст. 17 ФЗ № 67-ФЗ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п. 13 ст. 27 З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Не позднее 13 ноября 2019 года</w:t>
            </w:r>
            <w:r>
              <w:rPr>
                <w:sz w:val="24"/>
                <w:szCs w:val="24"/>
              </w:rPr>
              <w:t xml:space="preserve"> (не позднее чем за 10 дней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участников референдума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 ст. 17 ФЗ № 67-ФЗ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 ст. 27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списка участников референдума из избирательной комиссии муниципально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списка участников референдума для ознакомления участников референдума и его дополнительного уточнения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 ст. 17 ФЗ № 67-ФЗ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п. 15 ст. 27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 13 ноября 2019 года</w:t>
            </w:r>
            <w:r>
              <w:rPr>
                <w:sz w:val="24"/>
                <w:szCs w:val="24"/>
              </w:rPr>
              <w:t xml:space="preserve"> (за 10 дней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выверенного и уточненного списка участников референдума и его заверение печатью участковой комиссии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 ст. 17 ФЗ № 67-ФЗ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 ст. 27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Не позднее 23 ноября 2019 года</w:t>
            </w:r>
            <w:r>
              <w:rPr>
                <w:sz w:val="24"/>
                <w:szCs w:val="24"/>
              </w:rPr>
              <w:t xml:space="preserve"> (не позднее дня, предшествующего дню голосов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участковой комиссии</w:t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Участковая комиссия вправе разделить первый экземпляр списка участников референдума на отдельные книги. Каждая такая книга не позднее дня, предшествующего дню голосования – </w:t>
            </w:r>
            <w:r>
              <w:rPr>
                <w:b/>
                <w:sz w:val="24"/>
                <w:szCs w:val="24"/>
              </w:rPr>
              <w:t>23 ноября 2019 года</w:t>
            </w:r>
            <w:r>
              <w:rPr>
                <w:sz w:val="24"/>
                <w:szCs w:val="24"/>
              </w:rPr>
              <w:t>, должна быть сброшюрована (прошита), что подтверждается печатью соответствующей участковой комиссии и подписью ее председателя. (п. 13 ст. 17 ФЗ № 67-ФЗ, п. 13 ст. 27 ЗРТ)</w:t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АТЕ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ставление в соответствующую избирательную комиссию муниципального образования списка наблюдателей, назначенных в участковые комиссии</w:t>
            </w:r>
          </w:p>
          <w:p>
            <w:pPr>
              <w:pStyle w:val="TextBody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п. 7.1 ст. 24 ЗРТ</w:t>
            </w:r>
          </w:p>
          <w:p>
            <w:pPr>
              <w:pStyle w:val="TextBody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п. 7.1 ст. 30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е позднее 16 ноября 2019 года</w:t>
            </w:r>
            <w:r>
              <w:rPr>
                <w:sz w:val="24"/>
                <w:szCs w:val="24"/>
              </w:rPr>
              <w:t xml:space="preserve"> (не позднее чем за три дня до дня досрочного голосовани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е позднее 20 ноября 2019 года</w:t>
            </w:r>
            <w:r>
              <w:rPr>
                <w:sz w:val="24"/>
                <w:szCs w:val="24"/>
              </w:rPr>
              <w:t xml:space="preserve"> (не позднее чем за три дня до дня голосова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Общественное объедине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ставление направления, выданного общественным объединением, в избирательную комиссию, в которую назначен наблюдатель</w:t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>
                <w:szCs w:val="24"/>
              </w:rPr>
              <w:t>п. 8 ст. 24 ЗРТ</w:t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>
                <w:szCs w:val="24"/>
              </w:rPr>
              <w:t>п. 8 ст. 30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блюдатели, указанные в списках, представленных в соответствующие избирательные комиссии муниципальных образований </w:t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TextBody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п. 1 ст.57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официального опубликования (публикации) решения о назначении референду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За счет средств бюджета соответствующего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Открытие счетов избирательной комиссией</w:t>
            </w:r>
          </w:p>
          <w:p>
            <w:pPr>
              <w:pStyle w:val="Normal"/>
              <w:ind w:left="698" w:hanging="0"/>
              <w:jc w:val="both"/>
              <w:rPr/>
            </w:pPr>
            <w:r>
              <w:rPr/>
              <w:t>Постановление ЦИК РТ от 10.06.2015 №59/672 «Об Инструкции о порядке открытия и ведения счетов, учета, отчетности и перечисления денежных средств, выделенных из местного бюджета избирательным комиссиям муниципальных образований, другим избирательным комиссиям, комиссиям референдума на подготовку и проведение выборов в органы местного самоуправления, местного референдума»</w:t>
            </w:r>
          </w:p>
          <w:p>
            <w:pPr>
              <w:pStyle w:val="Normal"/>
              <w:ind w:left="69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 о назначении местного референду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Представление в избирательную комиссию муниципального образования отчета </w:t>
            </w:r>
            <w:r>
              <w:rPr>
                <w:sz w:val="24"/>
                <w:szCs w:val="24"/>
              </w:rPr>
              <w:t xml:space="preserve">о поступлении и расходовании средств местного бюджета, выделенных участковой комиссии на подготовку и проведение референдума 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ст. 57 ФЗ № 67-ФЗ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п. 8. ст. 45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u w:val="single"/>
              </w:rPr>
              <w:t>Не позднее 4 декабря 2019 года</w:t>
            </w:r>
            <w:r>
              <w:rPr>
                <w:sz w:val="24"/>
              </w:rPr>
              <w:t xml:space="preserve"> (не позднее чем через 10 дней со дня голосования (повторного голосования в случае его проведения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астковая комиссия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представительный орган муниципального образования отчета о расходовании средств местного бюджета, а также сведений о поступлении и расходовании средств фондов референдума 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ст. 57 ФЗ № 67-ФЗ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п. 9. ст. 45 ЗРТ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ва месяца со дня официального опубликования общих результатов референду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120" w:after="120"/>
              <w:rPr>
                <w:caps w:val="false"/>
                <w:smallCaps w:val="false"/>
              </w:rPr>
            </w:pPr>
            <w:r>
              <w:rPr/>
              <w:t>ГОЛОСОВАНИЕ И ОПРЕДЕЛЕНИЕ РЕЗУЛЬТАТОВ РЕФЕРЕНДУМА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120" w:after="120"/>
              <w:rPr/>
            </w:pPr>
            <w:r>
              <w:rPr>
                <w:sz w:val="16"/>
                <w:szCs w:val="24"/>
              </w:rPr>
              <w:t xml:space="preserve">Мероприятия по применению </w:t>
            </w:r>
            <w:r>
              <w:rPr>
                <w:sz w:val="16"/>
                <w:shd w:fill="FFFFFF" w:val="clear"/>
              </w:rPr>
              <w:t>Технологии изготовления протоколов участковых комиссий референдума об итогах голосования с машиночитаемым кодо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гласование решения ТИК (ИКМО) о применении п</w:t>
            </w:r>
            <w:r>
              <w:rPr>
                <w:sz w:val="24"/>
                <w:szCs w:val="24"/>
                <w:shd w:fill="FFFFFF" w:val="clear"/>
              </w:rPr>
              <w:t>ри проведении местного референдума Технологии изготовления протоколов участковых комиссий референдума об итогах голосования с машиночитаемым кодом и ускоренного ввода данных протоколов участковых комиссий референдума об итогах голосования в Государственную автоматизированную систему Российской Федерации «Выборы» с использованием машиночитаемого кода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Ноябрь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(после принятия решения о назначении местного референдум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избирательная комиссия (ИКМО), Центральная избирательная комиссия Республики Татарста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участковых комиссий, на которых будет применяться Технология, оборудованием (компьютерами и принтерами) со специальным программным обеспечением,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, и соответствующей эксплуатационной документацией </w:t>
            </w:r>
          </w:p>
          <w:p>
            <w:pPr>
              <w:pStyle w:val="Normal"/>
              <w:autoSpaceDE w:val="false"/>
              <w:ind w:left="567"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67" w:firstLine="53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Не позднее 3 ноября 2019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не позднее чем за 20 дней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избирательная комиссия Республики Татарстан во взаимодействии с органами государственной власти, органами местного самоуправ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 не менее двух операторов СПО в каждую участковую комиссию из числа членов участковой комиссии  с правом решающего голоса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Не позднее 3 ноября 2019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не позднее чем за 20 дней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ча по акту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нешних носителей информации (USB флэш-накопитель)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участковые комиссии референдума с записью файлов, содержащих шаблоны протоколов участковых комиссий об итогах голосования с машиночитаемым кодом, созданных на основе исходных данных, содержащих информацию об избирательных кампаниях для применения Технологии.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>Не позднее 20 ноября 2019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не позднее чем за три дня до дня голосовани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ка указанного в п. 15 настоящего Календарного плана оборудования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в помещениях участковых комиссий, где будет производиться подсчет голосов избирателе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3 ноября 2019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ень, предшествующий дню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Центральная избирательная комиссия Республики Татарстан во взаимодействии с органами государственной власти, органами местного самоуправ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 участковых комиссиях, тренировки по работе с СПО участков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бор от участковых комиссий информацию о готовности применения СПО участковой комиссии.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3 ноября 2019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день, предшествующий дню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частковая избирательная 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 и текста бюллетеня, числа бюллетеней, а также порядка осуществления контроля за изготовлением бюллетене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3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51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Не позднее 3 ноября 2019 года</w:t>
            </w:r>
            <w:r>
              <w:rPr>
                <w:sz w:val="24"/>
                <w:szCs w:val="24"/>
              </w:rPr>
              <w:t xml:space="preserve"> (не позднее чем за 20 дней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: </w:t>
            </w:r>
            <w:r>
              <w:rPr>
                <w:sz w:val="24"/>
                <w:szCs w:val="24"/>
              </w:rPr>
              <w:t>если численность участников референдума превышает пять тысяч, то бюллетени изготавливаются с использованием бумаги с нанесенными типографским способом цветным фоном или надписью микрошрифтом и (или) защитной сеткой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юллетене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3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51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ле утверждения формы и текста бюллетеня, числа бюллетеней, а также порядка осуществления контроля за изготовлением бюллетен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бюллетеней членам избирательной комиссии муниципального образования, уничтожения бюллетене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 ст. 63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ст. 51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два дня до получения избирательной комиссией муниципального образования бюллетеней от соответствующей полиграфической организаци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Избирательная комиссия муниципального образования после передачи ей бюллетеней полиграфической организацией передает их по акту участковым комиссиям в срок, установленный избирательной комиссией муниципального образования на основании своего решения о распределении бюллетеней. (п. 12 ст. 63 ФЗ № 67-ФЗ, п. 8 ст. 51 ЗРТ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Передача бюллетеней участковым комиссиям осуществляется не позднее чем за один день до дня голосования (в том числе досрочного голосования) </w:t>
            </w:r>
            <w:r>
              <w:rPr>
                <w:b/>
                <w:sz w:val="24"/>
                <w:szCs w:val="24"/>
                <w:u w:val="single"/>
              </w:rPr>
              <w:t>(не позднее 18 ноября 2019 года)</w:t>
            </w:r>
            <w:r>
              <w:rPr>
                <w:sz w:val="24"/>
                <w:szCs w:val="24"/>
              </w:rPr>
              <w:t xml:space="preserve"> (п. 13 ст. 63 ФЗ № 67-ФЗ, п. 8 ст. 51 ЗРТ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повещение участников референдума о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4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52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сительно проведения голосования в помещении УИК 21 ноября 2019 года участники референдума должны быть оповещен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не позднее 13 ноября 2019 го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не позднее чем за 10 дней до общего дня голосования, то есть до 21 ноября 2019 год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Относительно проведения досрочного голосования в помещении ИКМО с 13 ноября по 19 ноября 2019 года участники референдума должны быть оповещены </w:t>
            </w:r>
            <w:r>
              <w:rPr>
                <w:b/>
                <w:bCs/>
                <w:sz w:val="24"/>
                <w:szCs w:val="24"/>
                <w:u w:val="single"/>
              </w:rPr>
              <w:t>не позднее 7 ноября 2019 год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не позднее чем за 5 дней до дня начала досрочного голосования в помещении ИКМО, </w:t>
            </w:r>
            <w:r>
              <w:rPr>
                <w:bCs/>
                <w:sz w:val="24"/>
                <w:szCs w:val="24"/>
              </w:rPr>
              <w:t>то есть до 13 ноября 2019 год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носительно проведения досрочного голосования в помещении УИК с 20 ноября по 23 ноября 2019 года участники референдума должны быть оповещены </w:t>
            </w:r>
            <w:r>
              <w:rPr>
                <w:b/>
                <w:bCs/>
                <w:sz w:val="24"/>
                <w:szCs w:val="24"/>
                <w:u w:val="single"/>
              </w:rPr>
              <w:t>не позднее 14 ноября 2019 год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не позднее чем за 5 дней до дня начала досрочного голосования в помещении УИК, </w:t>
            </w:r>
            <w:r>
              <w:rPr>
                <w:bCs/>
                <w:sz w:val="24"/>
                <w:szCs w:val="24"/>
              </w:rPr>
              <w:t>то есть до 20 ноября 2019 год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 муниципального образования и участков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рочное голосование проводится не менее четырех часов в день в рабочие дни в вечернее время (после 16 часов по местному времени) и в выходные дни. (п. 4 ст. 65 ФЗ № 67-ФЗ, п. 3 ст. 52.1 ЗР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ведение досрочного голосования в помещении избирательной комиссии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5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52.1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 13 ноября по 19 ноября 2019 года</w:t>
            </w:r>
            <w:r>
              <w:rPr>
                <w:sz w:val="24"/>
                <w:szCs w:val="24"/>
              </w:rPr>
              <w:t xml:space="preserve"> (за 10 - 4 дня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Избирательная комиссия муниципального образования составляет список досрочно проголосовавших участников референдума отдельно по каждому участку референдума. Избирательная комиссия муниципального образования не позднее чем в день, предшествующий дню голосования, передает в каждую нижестоящую участковую комиссию соответствующие список досрочно проголосовавших участников референдума с приобщенными к нему заявлениями участников референдума о досрочном голосовании, конверты с бюллетенями досрочно проголосовавших участников референдума. (п. 5, 10 ст. 65 ФЗ № 67-ФЗ, п. 4, 9 ст. 52.1 ЗРТ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ведение досрочного голосования в помещении участковой избирательной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5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52.1 ЗР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 20 ноября по 23 ноября 2019 года</w:t>
            </w:r>
            <w:r>
              <w:rPr>
                <w:sz w:val="24"/>
                <w:szCs w:val="24"/>
              </w:rPr>
              <w:t xml:space="preserve"> (не ранее чем за 3 дня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ведение голос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64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52 ЗР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 7 до 20 часов 24 ноября 2019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комисс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дение голосования вне помещения для голосования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п. 2, 5 ст. 66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, 5 ст. 53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4 ноября 2019 года</w:t>
            </w:r>
            <w:r>
              <w:rPr>
                <w:sz w:val="24"/>
                <w:szCs w:val="24"/>
              </w:rPr>
              <w:t xml:space="preserve"> (только в день голосования и только на основании письменного заявления или устного обращения (в том числе переданного при содействии других лиц) участника референдума о предоставлении ему возможности проголосовать вне помещения для голосования.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я (устные обращения) могут быть поданы в любое время в течение 10 дней до дня голосования (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с 14 ноября </w:t>
            </w:r>
            <w:r>
              <w:rPr>
                <w:bCs/>
                <w:sz w:val="24"/>
                <w:szCs w:val="24"/>
                <w:u w:val="single"/>
              </w:rPr>
              <w:t>по 23 ноября 2019 года</w:t>
            </w:r>
            <w:r>
              <w:rPr>
                <w:bCs/>
                <w:sz w:val="24"/>
                <w:szCs w:val="24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 xml:space="preserve">но не позднее чем за шесть часов до окончания времени голосования, </w:t>
            </w:r>
            <w:r>
              <w:rPr>
                <w:b/>
                <w:bCs/>
                <w:sz w:val="24"/>
                <w:szCs w:val="24"/>
                <w:u w:val="single"/>
              </w:rPr>
              <w:t>не позднее 14.00 часов 24 ноября 2019 года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дсчет голосов избирателей 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п. 2 ст. 68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55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протокола участковой комиссии об итогах голосования с машиночитаемым кодом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подведения итогов голос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ковая комиссия 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ыдача заверенной копии первого экземпляра протокола участковой комиссии об итогах голосования по требованию члена участковой комиссии, наблюдателя, иных лиц, указанных в пункте 3 статьи 30 ФЗ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п. 29 ст. 68 ФЗ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27 ст. 55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рвого экземпляра протокола участковой комиссии об итогах голосования в вышестоящую комиссию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 ст. 68 ФЗ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28 ст. 55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 всеми присутствующими членами участковой комиссии с правом решающего голоса и выдачи его заверенных копий лицам, имеющим право на получение этих коп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ешивание заверенной копии второго экземпляра протокола участковой комиссии об итогах голос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месте, установленном участковой комиссие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29 ст.55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подписания протокола всеми присутствующими членами участковой комиссии с правом решающего голо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участковыми комиссиями в ТИК внешних носителей информации при передаче первых экземпляров протоколов участковой комиссии об итогах голосования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временно со сдачей протокола участковой комиссии об итогах голос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ковая комиссия 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пределение результатов референдум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0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56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b/>
                <w:szCs w:val="24"/>
                <w:u w:val="single"/>
              </w:rPr>
              <w:t>Не позднее 1 декабря 2019 года</w:t>
            </w:r>
            <w:r>
              <w:rPr>
                <w:szCs w:val="24"/>
              </w:rPr>
              <w:t xml:space="preserve"> (не позднее чем через семь дней со дня голос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авление общих данных о результатах референдума в средства массовой информ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. 2 ст. 72 </w:t>
            </w:r>
            <w:r>
              <w:rPr>
                <w:sz w:val="24"/>
                <w:szCs w:val="24"/>
              </w:rPr>
              <w:t>ФЗ № 67-Ф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 2 ст. 59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дних суток после определения результатов референду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решения, принятого на референдуме для регистрации в соответствующем органе местного самоуправ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 5 ст. 73 ФЗ № 67-Ф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 3 ст. 60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рядке, установленном для регистрации муниципальных правовых а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ициальное опубликование результатов референдума, а также данных о числе голосов участников референдума, поданных по позициям «Да» и «Нет» («За» и «Против»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59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b/>
                <w:szCs w:val="24"/>
                <w:u w:val="single"/>
              </w:rPr>
              <w:t>Не позднее 9 декабря 2019 года</w:t>
            </w:r>
            <w:r>
              <w:rPr>
                <w:szCs w:val="24"/>
              </w:rPr>
              <w:t xml:space="preserve"> (не позднее чем через 15 дней со дня голосования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полных данных о результатах референдум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 4 ст. 59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b/>
                <w:szCs w:val="24"/>
                <w:u w:val="single"/>
              </w:rPr>
              <w:t>Не позднее 23 января 2019 года</w:t>
            </w:r>
            <w:r>
              <w:rPr>
                <w:szCs w:val="24"/>
              </w:rPr>
              <w:t xml:space="preserve"> (в течение двух месяцев со дня голос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ССМОТРЕНИЕ ОБРАЩЕНИЙ О НАРУШЕНИИ ЗАКОНОДАТЕЛЬСТ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 xml:space="preserve">Рассмотрение поступивших в период кампании референдума обращений </w:t>
            </w:r>
          </w:p>
          <w:p>
            <w:pPr>
              <w:pStyle w:val="Normal"/>
              <w:widowControl w:val="false"/>
              <w:ind w:firstLine="31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. 4 ст. 20 </w:t>
            </w:r>
            <w:r>
              <w:rPr>
                <w:sz w:val="24"/>
                <w:szCs w:val="24"/>
              </w:rPr>
              <w:t>ФЗ № 67-ФЗ</w:t>
            </w:r>
          </w:p>
          <w:p>
            <w:pPr>
              <w:pStyle w:val="Normal"/>
              <w:widowControl w:val="false"/>
              <w:ind w:firstLine="173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. 3 ст. 19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/>
              <w:t>В пятидневный срок, но не позднее дня, предшествующего дню голосования, а по обращениям, поступившим в день голосования или в день, следующий за днем голосования, - немедленно. Если факты, содержащиеся в обращениях, требуют дополнительной проверки, решения по ним принимаются не позднее чем в десятидневный ср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бирательные комиссии</w:t>
            </w:r>
          </w:p>
        </w:tc>
      </w:tr>
    </w:tbl>
    <w:p>
      <w:pPr>
        <w:pStyle w:val="Heading1"/>
        <w:spacing w:lineRule="exact" w:line="22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Центральная избирательная комиссия Республики Татарстан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6237" w:hanging="0"/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4"/>
      <w:szCs w:val="24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8:00Z</dcterms:created>
  <dc:creator>Соколов Г.Ю.</dc:creator>
  <dc:description/>
  <cp:keywords/>
  <dc:language>en-US</dc:language>
  <cp:lastModifiedBy>User</cp:lastModifiedBy>
  <cp:lastPrinted>2019-10-10T16:03:00Z</cp:lastPrinted>
  <dcterms:modified xsi:type="dcterms:W3CDTF">2019-10-10T13:04:00Z</dcterms:modified>
  <cp:revision>79</cp:revision>
  <dc:subject/>
  <dc:title>Приложение</dc:title>
</cp:coreProperties>
</file>